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2» мая 2017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-23_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Енисейского районного Совета депутатов</w:t>
      </w:r>
      <w:r>
        <w:rPr>
          <w:rFonts w:cs="Arial" w:ascii="Arial" w:hAnsi="Arial"/>
          <w:b/>
          <w:spacing w:val="-1"/>
        </w:rPr>
        <w:t xml:space="preserve"> </w:t>
      </w:r>
      <w:r>
        <w:rPr>
          <w:b/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sz w:val="28"/>
          <w:szCs w:val="28"/>
        </w:rPr>
        <w:t>В целях реализации полномочий  органов местного самоуправления по установлению и введению единого налога на вмененный доход для отдельных видов деятельности, в целях уточнения решения представительного органа Северо-Енисейского района по установлению</w:t>
      </w:r>
      <w:r>
        <w:rPr>
          <w:sz w:val="28"/>
        </w:rPr>
        <w:t xml:space="preserve"> местных налогов,</w:t>
      </w:r>
      <w:r>
        <w:rPr>
          <w:sz w:val="28"/>
          <w:szCs w:val="28"/>
        </w:rPr>
        <w:t xml:space="preserve"> в соответствии с подпунктом 2) пункта 1 статьи 14, подпунктом 2) пункта 1 статьи 15  Федерального 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 от 06.10.2003 № 131-ФЗ «Об общих принципах организации местного самоуправления в Российской Федерации», статьями 346.26, 346.27  Налогового кодекса Российской Федерации, статьей  5 Положения о бюджетном процессе в Северо-Енисейском районе, утвержденного решением Северо-Енисейского районного Совета депутатов от 30.09.2011 № 349-25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веро-Енисейского районного Совета депутатов</w:t>
      </w:r>
      <w:r>
        <w:rPr>
          <w:rFonts w:cs="Arial" w:ascii="Arial" w:hAnsi="Arial"/>
          <w:spacing w:val="-1"/>
        </w:rPr>
        <w:t xml:space="preserve">  </w:t>
      </w:r>
      <w:r>
        <w:rPr>
          <w:sz w:val="28"/>
          <w:szCs w:val="28"/>
        </w:rPr>
        <w:t>от 16.09.2014 № 924-68</w:t>
      </w:r>
      <w:r>
        <w:rPr>
          <w:rFonts w:cs="Arial" w:ascii="Arial" w:hAnsi="Arial"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 (в редакции решения Северо-Енисейского районного Совета депутатов от 14.12.2016 № 206-18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в наименовании решения после слов «для отдельных видов» дополнить словом «предпринимательско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абзаце первом пункта 1 решения после слов «в отношении следующих» дополнить словом «отдельны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одпункт 1) пункта 1 реш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 пункте 2 решения после слов «для отдельных видов» дополнить словом «предпринимательско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наименовании  приложения к решению после слов «для отдельных видов» дополнить словом «предпринимательско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в наименовании табличной части приложения к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 наименованиях граф слова «Виды предпринимательской деятельности» заменить словами «Отдельные виды предпринимательской деятельности», слова «Значение коэффициента К2» заменить словами «Значение корректирующего коэффициента базовой доходности К2», слова «п. Еруда» исключи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строки 1.3.1, 1.8.16, 1.8.18 табличной части приложения к решению  исключи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Т.Л.Калинин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                                            И.М.Гайнутдин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2» мая 2017 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6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16:00Z</dcterms:created>
  <dc:creator>rabota</dc:creator>
  <dc:description/>
  <cp:keywords/>
  <dc:language>en-US</dc:language>
  <cp:lastModifiedBy>AKA</cp:lastModifiedBy>
  <cp:lastPrinted>2017-05-18T12:55:00Z</cp:lastPrinted>
  <dcterms:modified xsi:type="dcterms:W3CDTF">2017-05-22T10:38:00Z</dcterms:modified>
  <cp:revision>464</cp:revision>
  <dc:subject/>
  <dc:title/>
</cp:coreProperties>
</file>